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02"/>
        <w:gridCol w:w="1296"/>
        <w:gridCol w:w="360"/>
        <w:gridCol w:w="540"/>
        <w:gridCol w:w="730"/>
        <w:gridCol w:w="350"/>
        <w:gridCol w:w="723"/>
        <w:gridCol w:w="828"/>
        <w:gridCol w:w="253"/>
        <w:gridCol w:w="1551"/>
        <w:gridCol w:w="780"/>
        <w:gridCol w:w="8"/>
        <w:gridCol w:w="715"/>
      </w:tblGrid>
      <w:tr>
        <w:trPr>
          <w:trHeight w:val="776" w:hRule="atLeast"/>
          <w:cantSplit w:val="true"/>
        </w:trPr>
        <w:tc>
          <w:tcPr>
            <w:tcW w:w="98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中国地质大学（武汉）本科生校内重新选择专业申请表</w:t>
            </w:r>
            <w:r>
              <w:rPr>
                <w:rFonts w:ascii="仿宋_GB2312" w:hAnsi="仿宋_GB2312" w:eastAsia="仿宋_GB2312"/>
                <w:sz w:val="24"/>
              </w:rPr>
              <w:t>（适用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院专业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攻读学院、专业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填写完整的名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自主招生、外语保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□否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73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处分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□否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不及格课程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□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曾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过专业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□否</w:t>
            </w:r>
          </w:p>
        </w:tc>
      </w:tr>
      <w:tr>
        <w:trPr>
          <w:trHeight w:val="203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项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学生慎重对待重新选择专业。此表经审核通过后不可更改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请于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查看学籍信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并根据学籍信息及时调整课表。重新选择专业，将面临补修课程的问题，补修课程也网上选课，若发生课程冲突造成补修课程无法选上，请自行解决（或调整正常课程或当前学期放弃补修冲突的课程换个学期学习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在选课的三个阶段中及时选择相关课程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未参加选课的学生，不得参加学习、考核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本学期课程考核成绩不及格，拟转入学院有权在九月份拒绝接收，回原专业学习。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我已阅读以上注意事项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本人签字）</w:t>
            </w:r>
          </w:p>
        </w:tc>
      </w:tr>
      <w:tr>
        <w:trPr>
          <w:trHeight w:val="217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新选择专业原因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补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课程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是否有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月假期实习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如有，请填写课程名称）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专业是否有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月假期实习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如有，请填写课程名称）</w:t>
            </w:r>
          </w:p>
        </w:tc>
      </w:tr>
      <w:tr>
        <w:trPr>
          <w:trHeight w:val="247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指导教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指导教师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1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教学院长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247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教学院长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1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本表填写完后交自己学院教务科，成绩单由学院统一打印。</w:t>
      </w:r>
    </w:p>
    <w:sectPr>
      <w:type w:val="nextPage"/>
      <w:pgSz w:w="11906" w:h="16838"/>
      <w:pgMar w:left="1361" w:right="1191" w:gutter="0" w:header="0" w:top="62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51:00Z</dcterms:created>
  <dc:creator>yes</dc:creator>
  <dc:description/>
  <cp:keywords/>
  <dc:language>en-US</dc:language>
  <cp:lastModifiedBy>肖梦琼</cp:lastModifiedBy>
  <cp:lastPrinted>2008-04-25T08:25:00Z</cp:lastPrinted>
  <dcterms:modified xsi:type="dcterms:W3CDTF">2015-03-26T07:12:00Z</dcterms:modified>
  <cp:revision>45</cp:revision>
  <dc:subject/>
  <dc:title>转院系、专业申请表</dc:title>
</cp:coreProperties>
</file>